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80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  <w:t>An Ancient Temple by Bei Dao</w:t>
        <w:br/>
        <w:br/>
        <w:t>The long ago songs of a bell</w:t>
        <w:br/>
        <w:t>weaved this spider web; in the column's crevices,</w:t>
        <w:br/>
        <w:t>grown outward, one sees annual rings there for the counting.</w:t>
        <w:br/>
        <w:t>No memories are here; stones</w:t>
        <w:br/>
        <w:t>that merely scattered the echoes in this mountain valley,</w:t>
        <w:br/>
        <w:t>have no memories.</w:t>
        <w:br/>
        <w:t>That little path, even, by-passed it;</w:t>
        <w:br/>
        <w:t>its dragons and strange birds are gone.</w:t>
        <w:br/>
        <w:t>They took with them the silent bells that hung from the eaves.</w:t>
        <w:br/>
        <w:t>They took the unrecorded legends of the place, too.</w:t>
        <w:br/>
        <w:t>The words on the walls are all worn clean and torn.</w:t>
        <w:br/>
        <w:t xml:space="preserve">Maybe if </w:t>
      </w:r>
    </w:p>
    <w:p>
      <w:pPr>
        <w:pStyle w:val="Normal"/>
        <w:spacing w:lineRule="auto" w:line="288" w:before="280" w:after="280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  <w:t>it caught on fire</w:t>
        <w:br/>
        <w:t>one could read the words on the inside.</w:t>
        <w:br/>
        <w:t>See the annual growths of the wild grasses,</w:t>
        <w:br/>
        <w:t>so indifferent.</w:t>
        <w:br/>
        <w:t>They don't care if they submit to any master,</w:t>
        <w:br/>
        <w:t>to the shoes of the old monks,</w:t>
        <w:br/>
        <w:t>or to the winds, either.</w:t>
        <w:br/>
        <w:t>Out front the sky is held up by a broken stone tablet.</w:t>
        <w:br/>
        <w:t>Still, led by the gaze of some living person,</w:t>
        <w:br/>
        <w:t>the tortoise may revive and</w:t>
        <w:br/>
        <w:t>come out carrying his heavy secret,</w:t>
        <w:br/>
        <w:t>crawl right out there on the temple's threshold.</w:t>
      </w:r>
    </w:p>
    <w:p>
      <w:pPr>
        <w:pStyle w:val="Normal"/>
        <w:spacing w:lineRule="auto" w:line="288" w:before="280" w:after="280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  <w:t>translated by Gordon T. Osing and De-An Wu Swihart</w:t>
      </w:r>
    </w:p>
    <w:p>
      <w:pPr>
        <w:pStyle w:val="Normal"/>
        <w:spacing w:lineRule="auto" w:line="288" w:before="280" w:after="280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  <w:t>http://www3.webng.com/tuoyk/hanshi/beidao.htm</w:t>
      </w:r>
    </w:p>
    <w:p>
      <w:pPr>
        <w:pStyle w:val="Normal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34:00Z</dcterms:created>
  <dc:creator>07715</dc:creator>
  <dc:description/>
  <cp:keywords/>
  <dc:language>en-US</dc:language>
  <cp:lastModifiedBy>07715</cp:lastModifiedBy>
  <dcterms:modified xsi:type="dcterms:W3CDTF">2011-09-30T21:35:00Z</dcterms:modified>
  <cp:revision>1</cp:revision>
  <dc:subject/>
  <dc:title> </dc:title>
</cp:coreProperties>
</file>